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 «____» марта  2014г. № _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граждении Почётной грамотой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Городское поселение Звениг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ходатайство ООО «Жилищная управляющая компания» о награждении работника Почётной грамотой администрации муниципального образования «Городское поселение Звенигово», руководствуясь п.3.2 Положения об Администрации муниципального образования «Городское поселение Звенигово» - Звениговская городская администрац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градить Почётной грамотой администрации муниципального образования «Городское поселение Звенигово» за добросовестное отношение к служебным обязанностям, инициативу и личный вклад в содержание, и обслуживание  жилищного фонда города Звенигово и в честь  профессионального праздника работников жилищно-коммунального хозяй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Ивонина Сергея Владимировича, </w:t>
      </w:r>
      <w:r>
        <w:rPr>
          <w:sz w:val="26"/>
          <w:szCs w:val="26"/>
        </w:rPr>
        <w:t>слесаря-ремонтника ООО «Жилищная управляющая компания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Городское поселение Звенигово»                                                        И.Г. Столбов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02:00Z</dcterms:created>
  <dc:creator>Ромарио</dc:creator>
  <dc:description/>
  <cp:keywords/>
  <dc:language>en-US</dc:language>
  <cp:lastModifiedBy>Валентина Николаевна</cp:lastModifiedBy>
  <cp:lastPrinted>2014-03-14T11:17:00Z</cp:lastPrinted>
  <dcterms:modified xsi:type="dcterms:W3CDTF">2014-03-14T08:20:00Z</dcterms:modified>
  <cp:revision>122</cp:revision>
  <dc:subject/>
  <dc:title>МАРИЙ ЭЛ РЕСПУБЛИКЫН                                        ПОСТАНОВЛЕНИЕ</dc:title>
</cp:coreProperties>
</file>